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по содействию в строительстве «ПРОФЕССИОНАЛЫ  СТРОИТЕЛЬНОГО  КОМПЛЕКС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«31» марта 2014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ставитель ООО «Вектор» Чекмарева Наталья Владимир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итель ООО «ЕвроСтрой» Авдонькина Жанна Петр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ель ООО «Производственно-строительная фирма «ДОРСЕРВИС» Лобова Вера Николае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зидент Некоммерческого партнерства по содействию в строительстве «ПРОФЕССИОНАЛЫ  СТРОИТЕЛЬНОГО  КОМПЛЕКСА» – Цветков Александр Евгень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, которыми обладают члены Совета Партнерства – 100% (Сто процентов). Заседание правомочно, кворум е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 - Авдонькина Ж. П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Секретарь Совета Партнерства  –  Чекмарева Н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оведении общего собрания членов Некоммерческого партнерства по содействию в строительстве «ПРОФЕССИОНАЛЫ  СТРОИТЕЛЬНОГО  КОМПЛЕКСА» (именуемое далее НП ПСК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даты проведения Общего собрания членов НП ПС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вестки дня Общего собрания членов НП ПС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даты составления списка членов, имеющих право на участие в Общем собрании членов НП ПС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еречня информации (материалов), предоставляемой членам НП ПСК, и порядка ознакомления членов с указанной информац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рядка сообщения членам НП ПСК о проведении Общего собрания членов НП ПСК, в том числе об утверждении формы и текста сооб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Общего собрания членов НП ПС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гистрационной комиссии Общего собрания членов НП ПС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Общего собрания членов НП ПС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Совета Партнерства Авдонькина Ж. П. предложила проголосовать за данную повестку д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оведении Общего собрания членов Некоммерческого партнерства по содействию в строительстве «ПРОФЕССИОНАЛЫ  СТРОИТЕЛЬНОГО  КОМПЛЕКСА»  (именуемое далее НП ПС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провести общее собрание членов Партнер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ервому вопросу единогласно принято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собрание членов НП ПС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даты, места и времени проведения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определить дату проведения Общего собрания членов НП ПСК – 29 апрел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. Москва, ул. 1-я Брестская. д. 13/14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ремя проведения собрания: с 11.00 до 12.3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регистрации членов НП ПСК для участия в общем собрании: с 10.00 до 11.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 единогласно принято решени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проведения Общего собрания членов НП ПСК  - 29 апрел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. Москва, ул. 1-я Брестская. Д. 13/14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ремя проведения собрания: с 11.00 до 12.3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регистрации членов НП ПСК для участия в общем собрании: с 10.00 до 11.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овестки дня Общего собрания членов НП ПСК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артнерства Авдонькина Ж.П. предложила утвердить следующую повестку дня Общего собрания членов НП ПСК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1. Об утверждении отчета Совета  Партнерства за 2013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2. Об утверждении отчета Президента Партнерства за 2013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3. Об утверждении годовой бухгалтерской отчетности за 2013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4. Об утверждении сметы НП ПСК на 2014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5. Об исключении из членов Некоммерческого партнерства по содействию в строительстве «ПРОФЕССИОНАЛЫ  СТРОИТЕЛЬНОГО  КОМПЛЕКСА» организации в соответствии с пунктом 2 статьи 55.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 единогласно принято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повестку дня Общего собрания членов НП ПС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1. Об утверждении отчета Совета  Партнерства за 2013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2. Об утверждении отчета Президента Партнерства за 2013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3. Об утверждении годовой бухгалтерской отчетности за 2013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4. Об утверждении сметы НП ПСК на 2014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5. Об исключении из членов Некоммерческого партнерства по содействию в строительстве «ПРОФЕССИОНАЛЫ  СТРОИТЕЛЬНОГО  КОМПЛЕКСА» организации в соответствии с пунктом 2 статьи 55.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даты составления списка членов, имеющих право на участие в Общем собрании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ределить дату составления списка членов, имеющих право на участие в Общем собрании членов НП ПСК – «29» апреля 2014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Президенту НП ПСК подготовить список  членов, имеющих право на участие в Общем собрании членов НП ПС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 единогласно принято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составления списка членов, имеющих право на участие в Общем собрании членов НП ПСК – «29» апреля 2014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перечня информации (материалов), предоставляемой членам НП ПСК, и порядка ознакомления членов с указанной информ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, что информацией (материалами), предоставляемой членам НП ПСК, имеющим право на участие в Общем собрании членов НП ПСК,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Годовая бухгалтерская отчетность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мета НП ПСК на 2014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Партнерства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чет Президента Партнерства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с указанной информацией (материалами) члены, имеющие право на участие  в Общем собрании членов НП ПСК, могут ознакомиться с 11 часов 00 минут до 17 часов 00 минут, за исключением праздничных и выходных дней, по адресу: г. Москва, ул. Маросейка, д. 9/2, стр. 6, 3 этаж, офис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также будет размещена на веб-сайте НП ПСК  в сети Интер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я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ить, что информацией (материалами), предоставляемой членам НП ПСК, имеющим право на участие в Общем собрании членов НП ПСК, являе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Годовая бухгалтерская отчетность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мета НП ПСК на 2014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Партнерства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чет Президента Партнерства за 2013 год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с указанной информацией (материалами) члены, имеющие право на участие  в Общем собрании членов НП ПСК, могут ознакомиться с 11 часов 00 минут до 17 часов 00 минут, за исключением праздничных и выходных дней, по адресу: г. Москва, ул. Маросейка, д. 9/2, стр. 6, 3 этаж, офис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также будет размещена на веб-сайте НП ПАМСБ  в сети Интер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порядка сообщения членам НП ПСК о проведении Общего собрания членов НП ПСК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форму и текст сообщения о проведении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, что сообщение о проведении Общего собрания членов НП ПСК направляется по электронной почте каждому члену НП ПСК, указанному в списке членов, имеющих право на участие в Общем собрании членов НП ПСК, размещается на веб-сайте НП ПСК в сети Интерн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шес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Утвердить форму и текст сообщения о проведении Общего собрания членов НП ПС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, что сообщение о проведении Общего собрания членов НП ПСК направляется по электронной почте каждому члену НП ПСК, указанному в списке членов, имеющих право на участие в Общем собрании членов НП ПСК, размещается на веб-сайте НП ПСК в сети Интерн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Председателя и Секретаря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членов НП ПСК – С. А. Федосова; Секретарем – М. А. Рябце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седьмому вопросу единогласно принято решени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членов НП ПСК – С. А. Федосова; Секретарем –                      М. А. Рябце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членов регистрационной комиссии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регистрационной комиссии Общего собрания членов НП ПСК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Клюшина С.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. Быковского В. Б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. Горячеву Н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сьм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регистрационной комиссии Общего собрания членов НП ПСК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Клюшина С.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Быковского В. Б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Горячеву Н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членов счетной комиссии Общего собрания членов НП ПС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счетной комиссии Общего собрания членов НП ПСК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Клюшина С.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Быковского В. Б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Горячеву Н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 «Против» - нет; «Воздержались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девятому вопросу единогласно принято решен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брать членов счетной комиссии Общего собрания членов НП ПСК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Клюшина С.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Быковского В. Б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Горячеву Н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артнер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 /Ж. П. Авдонькина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вета Партнерств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/Н. В. Чекмарев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Garamond" w:hAnsi="Garamond" w:cs="Garamond"/>
      <w:b/>
      <w:sz w:val="32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851" w:leader="none"/>
      </w:tabs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8:00Z</dcterms:created>
  <dc:creator>Таня</dc:creator>
  <dc:description/>
  <cp:keywords/>
  <dc:language>en-US</dc:language>
  <cp:lastModifiedBy>Таня</cp:lastModifiedBy>
  <cp:lastPrinted>2013-05-23T12:22:00Z</cp:lastPrinted>
  <dcterms:modified xsi:type="dcterms:W3CDTF">2014-04-01T10:28:00Z</dcterms:modified>
  <cp:revision>530</cp:revision>
  <dc:subject/>
  <dc:title>Протокола </dc:title>
</cp:coreProperties>
</file>